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результатах деятельности Управления финансов Администр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рода Воткинска за 2015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ятельность Управления финансов Администрации города Воткинска (далее Управление финансов) осуществлялась в соответствии с Положением об Управлении финансов  города Воткинск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>Основной деятельностью Управления финансов</w:t>
      </w:r>
      <w:r>
        <w:rPr>
          <w:b/>
          <w:bCs/>
        </w:rPr>
        <w:t xml:space="preserve"> </w:t>
      </w:r>
      <w:r>
        <w:rPr>
          <w:bCs/>
        </w:rPr>
        <w:t>является разработка и реализация основных направлений бюджетной и налоговой политики на территории муниципального образования, исполнение бюджета и координация деятельности в этой сфе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полномочий Управлением финансов производилась: разработка проекта  бюджета муниципального образования «Город Воткинск» на 2016 год, проектов решений городской Думы о внесении изменений в бюджет муниципального образования «Город Воткинск» на 2015год и плановый период 2016-2017гг, осуществлялся контроль за исполнением бюджета муниципального образования «Город Воткинск», велась  подготовка и составлялись  отчеты об исполнении  бюджета муниципального образования «Город Воткинск» за 2014 год, I квартал, 1 полугодие и 9 месяцев 201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тчетном период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1. Подведены итоги исполнения бюджета муниципального образования «Город Воткинск» за 2014 год. Издан приказ Управления финансов по завершению года и составлению годового отчета за 2014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Организована работа по принятию сводной бюджетной отчетности главных распорядителей бюджетных средств  и главных администраторов доходов бюджета.  Для формирования бухгалтерской отчетности принято и проверено 473 формы, представленные девятью главными распорядителями бюджетных средств. Годовой бухгалтерский отчет  за 2014 год представлен в МФ УР в количестве 84 форм в установленные сроки и в полном объеме,  проверен и утвержден МФ УР без замечаний (уведомление МФ УР о принятии годовой бюджетной отчетности за 2014 год от 14.04.2015 №1236/09-16/62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В сроки, установленные, бюджетным законодательством подготовлен и внесен в Воткинскую городскую Думу проект решения «Об исполнении бюджета города Воткинска за 2014 год», проведена внешняя проверка Контрольно-счетным управлением. Согласно постановлению Администрации города от 16.03.2015 года № 499  состоялись публичные слушания. В соответствии с положением о бюджетном процессе «Отчет об исполнении бюджета муниципального образования «Город Воткинск» за 2014 год был рассмотрен на депутатских комиссиях и  утвержден решением Воткинской городской Думы от 27.05.2015г № 4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Проведены организационные мероприятия по формированию проекта бюджета муниципального образования «Город Воткинск» на 2016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недельно осуществлялся  мониторинг поступающих доходов в бюджет города в разрезе доходных источников за 2015 год, координировалось  взаимодействие с Главными распорядителями бюджетных средств (ГРБС), главными администраторами доходов бюджета города по подготовке и предоставлению необходимых документов, расчетов для формирования проекта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овышения эффективности муниципального управления,  при  составлении проекта бюджета в программной структуре, проводилось уточнение и корректировка проектов программ по управлению муниципальными финансами и повышению эффективности бюджетных рас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виду сложившихся экономических условий формирование и составление проекта бюджета города на 2016 год осуществлялось на один финансовый год на основе прогноза социально-экономического развития города по программно-целевому принципу на 2016 год и плановый период. Бюджетные ассигнования муниципальным учреждениям формировались с учетом потребности в муниципальных услугах, на основании муниципальных заданий, учитывающих объем и качество предоставляемых услу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июне 2015 года в соответствии с методическими рекомендациями  Министерства финансов Удмуртской Республики (далее МФ УР) планирования расходов  составлен проект бюджета муниципального образования «Город Воткинск» на 2016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июле-августе 2015 года в МФ УР согласованы исходные данные для расчета межбюджетных отношений на 2016 год. Велась работа по возникшим разногласиям- готовились расчеты, пояснения, обосновани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октябре 2015 года в соответствии с утвержденным графиком принимали участие в работе  комиссии  по заслушиванию ГРБС о расходах  бюджета 2016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Проект решения о бюджете муниципального образования «Город Воткинск» на 2016 год был рассмотрен Администраций города и внесен на согласование Главе города Воткинска.  В соответствии с требованиями Бюджетного кодекса и утвержденным положением «О бюджетном процессе в муниципальном образовании «Город Воткинск» по проекту бюджета проведены публичные слушания, по результатам публичных слушаний составлен протокол и заключение. Проект бюджета муниципального образования «Город Воткинск» на 2016 год направлен в Воткинскую городскую Думу в установленные срок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В течение ноября –декабря 2015 года проводилась работа  с депутатским корпусом по уточнению</w:t>
        <w:tab/>
        <w:t xml:space="preserve">показателей проекта бюджета  и в  соответствии со ст. 187 Бюджетного Кодекса РФ  бюджет муниципального образования «Город Воткинск» на 2016 год был утвержден до начала очередного финансового года решением Воткинской городской Думы от 24.12.2015 № 48-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3. Организовано исполнение решения Воткинской городской Думы «О бюджете города Воткинска на 2015 год и плановый период 2016 и 2017 годов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исполнения решения о бюджете города на 2015 год и плановый период 2016 и 2017 годов подготовлено и принято постановление  Администрации города «О мерах по исполнению «Бюджета муниципального образования «Город Воткинск» на 2015 год и на плановый период 2016 и 2017 годов» от 26.01.2015 г. № 87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даны приказы Управления финансов:</w:t>
      </w:r>
    </w:p>
    <w:p>
      <w:pPr>
        <w:pStyle w:val="Normal"/>
        <w:jc w:val="both"/>
        <w:rPr/>
      </w:pPr>
      <w:r>
        <w:rPr/>
        <w:t>-  по утверждению детализации  аналитического учета доходов и расходов автономных и бюджетных учреждений, лицевые счета которых открыты в Управлении финансов;</w:t>
      </w:r>
    </w:p>
    <w:p>
      <w:pPr>
        <w:pStyle w:val="Normal"/>
        <w:jc w:val="both"/>
        <w:rPr/>
      </w:pPr>
      <w:r>
        <w:rPr/>
        <w:t xml:space="preserve">-  по </w:t>
      </w:r>
      <w:r>
        <w:rPr>
          <w:rStyle w:val="FontStyle21"/>
          <w:b w:val="false"/>
        </w:rPr>
        <w:t>составлению и ведению сводной бюджетной</w:t>
      </w:r>
      <w:r>
        <w:rPr/>
        <w:t xml:space="preserve"> росписи и кассовому плану;</w:t>
      </w:r>
    </w:p>
    <w:p>
      <w:pPr>
        <w:pStyle w:val="Normal"/>
        <w:jc w:val="both"/>
        <w:rPr/>
      </w:pPr>
      <w:r>
        <w:rPr/>
        <w:t>-  по учетной политике Управление финансов;</w:t>
      </w:r>
    </w:p>
    <w:p>
      <w:pPr>
        <w:pStyle w:val="Normal"/>
        <w:jc w:val="both"/>
        <w:rPr/>
      </w:pPr>
      <w:r>
        <w:rPr/>
        <w:t>- утвержден единый перечень кодов (целей) и наименований субсидий на иные цели и субсидий на бюджетные инвестиции бюджетным и автономным учреждениям;</w:t>
      </w:r>
    </w:p>
    <w:p>
      <w:pPr>
        <w:pStyle w:val="Normal"/>
        <w:jc w:val="both"/>
        <w:rPr/>
      </w:pPr>
      <w:r>
        <w:rPr/>
        <w:t>-  о порядке завершения операций по исполнению бюджета МО «Город Воткинск»  и др.,  в соответствии, с которыми строилась дальнейшая работа по исполнению бюдж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ставление и ведение сводной бюджетной роспис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ое ведение учета поступлений налогов и сборов в бюджет города,       безвозмездных поступ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постоянного контроля за выполнением плановых назначений бюдж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и уточнение кассового плана  с ежемесячной разбивкой по доходам, расходам  и источникам финансирования дефицита бюдж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жеквартальное доведение до администраторов доходов бюджета города Воткинска  планов поступлений в бюджет города по видам администрируемых доход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реестра расходных обязательств муниципального образования «Город Воткинс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лась работа с главными администраторами доходов бюджета города по повышению качества администрирования до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лась работа по доведению бюджетных ассигнований и объемов финансирования по расходам и источникам финансирования дефицита бюджета до главных распорядителей и главных администраторов источников финансирования дефицита, за истекший год сформировано 1338 уведомлений о внесении изменений в сводную бюджетную роспись и объемы финансирования,1873 уведомления по внесению изменений в планы ФХ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ена и усовершенствована   работа с УФК по УР, Отдел 22 УФК по УР, МРИ ФНС РФ  № 3 по УР, МФ УР  в рамках информационного взаимодействия и электронного документооборота по исполнению бюджета города и администрированию доходов бюдже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 мониторинг исполнения бюджета муниципального образования «Город Воткинск» за 2014 год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 годовой мониторинг качества финансового менеджмента, осуществляемого ГРБС, рейтинг ГРБС по уровню итоговой оценки качества  финансового менеджмента размещен на официальном сайте горо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лась бесперебойная работа программных аппаратных средств, электронной почты, прием отчетности от главных распорядителей и получателей бюджетных средств в электронном ви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лась работа по учету бюджетных обязательств, принятых бюджетными учреждениями за счет средств бюджета города, принято к учету  договоров на сумму     359196 тыс. руб., исполнено в сумме  354 996,7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лось исполнение судебных актов, обращенных на взыскание сумм задолженности с получателей средств бюджета города, поступило 24 исполнительных документа на  сумму  6 320,9  тыс. руб., по сроку исполнены  на сумму 5 767,6 тыс. руб., перешли на 2016 год в сумме 553,3 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о, проверено и обработано 86 483 платежных поручения на сумму 7 017 129,3 тыс. руб., (с учетом поступления доходов, восстановления, возврата и движения средств по счетам)  в т.ч. по бюджетным и автономным учреждениям 62264 платежных поручений на сумму 2 782 155,9тыс.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и в полном объеме осуществлены расходы на обслуживание муниципального долга  МО «Город Воткинск» в сумме 5627,9 тыс. руб..</w:t>
      </w:r>
    </w:p>
    <w:p>
      <w:pPr>
        <w:pStyle w:val="31"/>
        <w:spacing w:before="0" w:after="0"/>
        <w:ind w:left="-142" w:firstLine="28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ая долговая книга ведется в соответствии с Положением о составе, порядке и сроках внесения информации в муниципальную долговую книгу, принятого постановлением  Администрации города от 29.06.2007г. №1281, по состоянию на 01.01.2016 года   муниципальный долг  составил 434750,7 тыс. руб., в том числе:     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 xml:space="preserve">В 2015 году муниципальным образованием «Город Воткинск» получены  бюджетные кредиты на сумму 76 133,5 тыс. руб. для частичного погашения дефицита бюджета, направленные  на исполнение первоочередных бюджетных обязательств </w:t>
      </w:r>
    </w:p>
    <w:p>
      <w:pPr>
        <w:pStyle w:val="Style18"/>
        <w:spacing w:before="0" w:after="0"/>
        <w:jc w:val="both"/>
        <w:rPr/>
      </w:pPr>
      <w:r>
        <w:rPr/>
        <w:t xml:space="preserve">       </w:t>
      </w:r>
      <w:r>
        <w:rPr/>
        <w:t>Осуществлялось взаимодействие с Правительством УР и МФ УР о выделении дополнительных средств из республиканского бюджета.  В результате проведенной работы</w:t>
      </w:r>
      <w:r>
        <w:rPr>
          <w:b/>
        </w:rPr>
        <w:t xml:space="preserve"> в</w:t>
      </w:r>
      <w:r>
        <w:rPr/>
        <w:t xml:space="preserve"> 2015 году получены дополнительные средства в виде субсидий, субвенций и дотаций на 507,8 млн. руб. 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Участвовали в работе:</w:t>
      </w:r>
    </w:p>
    <w:p>
      <w:pPr>
        <w:pStyle w:val="Style18"/>
        <w:spacing w:before="0" w:after="0"/>
        <w:jc w:val="both"/>
        <w:rPr/>
      </w:pPr>
      <w:r>
        <w:rPr/>
        <w:t>- 22 комиссий по  вопросам соблюдения трудовых прав и легализации доходов участников рынка труда, в результате  дополнительно поступило в бюджет  НДФЛ в сумме 7099,0 тыс. рублей;</w:t>
      </w:r>
    </w:p>
    <w:p>
      <w:pPr>
        <w:pStyle w:val="Style18"/>
        <w:spacing w:before="0" w:after="0"/>
        <w:jc w:val="both"/>
        <w:rPr/>
      </w:pPr>
      <w:r>
        <w:rPr/>
        <w:t xml:space="preserve">- 17 комиссий по координации мероприятий, проводимых в целях повышению роли имущественных налогов и неналоговых доходов;  </w:t>
      </w:r>
    </w:p>
    <w:p>
      <w:pPr>
        <w:pStyle w:val="Style18"/>
        <w:spacing w:before="0" w:after="0"/>
        <w:jc w:val="both"/>
        <w:rPr/>
      </w:pPr>
      <w:r>
        <w:rPr/>
        <w:t>- 11 балансовых комиссий по проведению анализа эффективности деятельности за использованием муниципального имущества и рассмотрению результатов финансово- хозяйственной деятельности муниципальных унитарных предприятий;</w:t>
      </w:r>
    </w:p>
    <w:p>
      <w:pPr>
        <w:pStyle w:val="Style18"/>
        <w:spacing w:before="0" w:after="0"/>
        <w:jc w:val="both"/>
        <w:rPr/>
      </w:pPr>
      <w:r>
        <w:rPr/>
        <w:t>- 4 комиссиях о регулировании цен (тарифов) на услуги, предоставляемые муниципальными предприятиями и учреждениями;</w:t>
      </w:r>
    </w:p>
    <w:p>
      <w:pPr>
        <w:pStyle w:val="Style18"/>
        <w:spacing w:before="0" w:after="0"/>
        <w:jc w:val="both"/>
        <w:rPr/>
      </w:pPr>
      <w:r>
        <w:rPr/>
        <w:t>- 1 комиссия по учету и порядку предоставления жилых помещений  детям сиротам и детям оставшимся без попечения родителей с выездом на осмотр квартиры;</w:t>
      </w:r>
    </w:p>
    <w:p>
      <w:pPr>
        <w:pStyle w:val="Style18"/>
        <w:spacing w:before="0" w:after="0"/>
        <w:jc w:val="both"/>
        <w:rPr/>
      </w:pPr>
      <w:r>
        <w:rPr/>
        <w:t>-12 комиссиях по приватизации объектов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одилась работа по подготовке решений о внесении поправок в бюджет города Воткинск. За 2015 год  подготовлено 9 проектов решений Воткинской городской Думы о внесении изменений в решение Воткинской городской Думы «О бюджете города Воткинска на 2015 год и на плановый период 2016 и 2017 годов», которые были рассмотрены депутатским корпусом и утверждены  городской Думо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юджет города за 2015 год исполнен: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-   по доходам  92,8  %  к уточненным назначениям,  поступило 1 758 409,5 тыс. руб., что на 525 459,9тыс. руб. больше первоначально утвержденного плана;</w:t>
      </w:r>
    </w:p>
    <w:p>
      <w:pPr>
        <w:pStyle w:val="Normal"/>
        <w:ind w:hanging="426"/>
        <w:rPr/>
      </w:pPr>
      <w:r>
        <w:rPr/>
        <w:t xml:space="preserve">           </w:t>
      </w:r>
      <w:r>
        <w:rPr/>
        <w:t xml:space="preserve">-  по расходам  на 89,1 % к  уточненным годовым назначениям,  произведено расходов </w:t>
      </w:r>
    </w:p>
    <w:p>
      <w:pPr>
        <w:pStyle w:val="Normal"/>
        <w:ind w:hanging="426"/>
        <w:rPr/>
      </w:pPr>
      <w:r>
        <w:rPr/>
        <w:t xml:space="preserve">      </w:t>
      </w:r>
      <w:r>
        <w:rPr/>
        <w:t>1 902 790 тыс. руб., что больше на 656 849,4 тыс. руб. от первоначального плана.</w:t>
      </w:r>
    </w:p>
    <w:p>
      <w:pPr>
        <w:pStyle w:val="Normal"/>
        <w:ind w:hanging="426"/>
        <w:jc w:val="both"/>
        <w:rPr/>
      </w:pPr>
      <w:r>
        <w:rPr/>
        <w:t xml:space="preserve">             </w:t>
      </w:r>
      <w:r>
        <w:rPr/>
        <w:t>В отчетном периоде первоначально утвержденный дефицит закрыт остатками собственных средств, сложившихся на 01.01.2015 года в сумме 26391 тыс. руб., и  3600 тыс. руб. закрыто собственными доходами  бюджета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           </w:t>
      </w:r>
      <w:r>
        <w:rPr/>
        <w:t>4. Организовано составление отчетности об исполнении бюджета города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ежемесячно осуществлялось формирование и своевременное представление в МФ УР бухгалтерской и статистической отчетности об исполнении бюджета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ставлены отчеты об исполнении бюджета города за 1 квартал, 1 полугодие, 9 месяцев 2015 года,  приняты постановления Администрации города Воткинска об их утверждении. Отчеты об исполнении местного бюджета ежеквартально направлялись в Воткинскую городскую Думу и  Контрольно-счетное управление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оказывалась методологическая помощь по бухгалтерскому учету, составлению отчетности, бюджетным, автономным и казенным учреждениям города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Проведена работа, направленная на оптимизацию, повышение эффективности и результативности бюджетных расходов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целях реализации основных направлений подпрограммы «Повышение эффективности расходов бюджета г. Воткинска»  проведен мониторинг качества финансового менеджмента, осуществляемого главными распорядителями средств бюджета МО «Город Воткинск».</w:t>
      </w:r>
      <w:r>
        <w:rPr/>
        <w:t xml:space="preserve"> </w:t>
      </w:r>
      <w:r>
        <w:rPr>
          <w:rFonts w:cs="Times New Roman" w:ascii="Times New Roman" w:hAnsi="Times New Roman"/>
        </w:rPr>
        <w:t>Информация о результатах мониторинга размещена на официальном  сайте МО «Город Воткинск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целях открытости и доступности информации о деятельности муниципальных учреждений проводилась работа с учреждениями по размещению информации на официальном сайте РФ  в сети интернет</w:t>
      </w:r>
      <w:r>
        <w:rPr>
          <w:color w:val="000000"/>
        </w:rPr>
        <w:t xml:space="preserve">  </w:t>
      </w:r>
      <w:hyperlink r:id="rId2">
        <w:r>
          <w:rPr>
            <w:rStyle w:val="InternetLink"/>
            <w:u w:val="single"/>
          </w:rPr>
          <w:t>www.bus.gov.ru</w:t>
        </w:r>
      </w:hyperlink>
      <w:r>
        <w:rPr/>
        <w:t xml:space="preserve">, образовательный портал УР, федеральный электронный мониторинг «КПОМО». </w:t>
      </w:r>
      <w:r>
        <w:rPr>
          <w:lang w:val="en-US"/>
        </w:rPr>
        <w:t>ru</w:t>
      </w:r>
      <w:r>
        <w:rPr/>
        <w:t xml:space="preserve"> «Наша новая школа»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8080"/>
        </w:rPr>
        <w:t>      </w:t>
      </w:r>
      <w:r>
        <w:rPr>
          <w:color w:val="008080"/>
        </w:rPr>
        <w:t>-</w:t>
      </w:r>
      <w:r>
        <w:rPr>
          <w:color w:val="000000"/>
        </w:rPr>
        <w:t xml:space="preserve"> совместно с учредителями осуществлялся финансовый  контроль по расходованию бюджетных  средств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 2015 года в соответствии с постановлением Администрации города Воткинска от 07.10.2014 №2247 и приказом Управления финансов утвержден Порядок «Об осуществлении внутреннего финансового контроля и внутреннего финансового аудита в Управлении финансов», составлен план внутреннего контроля.    За истекший период в постоянном режиме осуществлялся  внутренний финансовый контроль в форме текущего самоконтроля, проведено 5 мероприятий последующего контрол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няли участие в двух тематических проверках муниципальных предприяти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роведена работа по обеспечению прозрачности (открытости) бюджетного процесс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средствах массовой информации были опубликованы бюджет города, отчет об исполнении бюджета города, информация о проведении публичных слушаний по бюджету, по исполнению бюджета, результаты публичных слушаний¸ информация для населения о сроках уплаты налога на землю и имуществ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ежеквартально пополнялась и обновлялась информация в рубрике «Бюджет для граждан», проводилось информационное наполнение раздела «Финансы и бюджет» на официальном сайте МО "Город Воткинск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проведена работа по  включению информации об участниках бюджетного процесса, а также юридических лиц, не являющихся участниками бюджетного процесса в государственной информационной системе управления общественными финансами «Электронный бюджет».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Административно - кадровая  рабо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семинарах приняли участие 7 муниципальных служащ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се специалисты Управления приняли участие в Вебинаре «Особенности исполнения бюджетов бюджетной системы  в 2016 году. Нормативно-правовые акты, необходимые для реализации федерального бюджета на 2016 год» (г. Москва Региональная общественная организация «Форум контрактных отношений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рамках кадровой работы велись трудовые книжки, личные дел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дготовлена и представлена в МФ У.Р. информация в соответствии с постановлением Правительства УР от 03.12.2012г. №534 «Об осуществлении мониторинга и оценки качества управления муниципальными финансами муниципальных образований в Удмуртской Республик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2015 году по итогам 2014 года приняли участие в 8 всероссийском конкурсе «Лучшее муниципальное образование России в сфере управления общественными финансам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Администрации города Воткинска                                                                           Н. Г. Корпачева</w:t>
      </w:r>
    </w:p>
    <w:sectPr>
      <w:type w:val="nextPage"/>
      <w:pgSz w:w="11906" w:h="16838"/>
      <w:pgMar w:left="130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6:00Z</dcterms:created>
  <dc:creator>Larisa</dc:creator>
  <dc:description/>
  <cp:keywords/>
  <dc:language>en-US</dc:language>
  <cp:lastModifiedBy>Vershinina</cp:lastModifiedBy>
  <cp:lastPrinted>2015-02-16T10:24:00Z</cp:lastPrinted>
  <dcterms:modified xsi:type="dcterms:W3CDTF">2016-03-03T07:07:00Z</dcterms:modified>
  <cp:revision>188</cp:revision>
  <dc:subject/>
  <dc:title/>
</cp:coreProperties>
</file>